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14/2019-L, DE 14 de outubro de 2019, DE AUTORIA DO VEREADOR Etelvino Nogueira.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LEX SANDRO PLATÃO</w:t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40" w:before="0" w:after="120"/>
        <w:ind w:right="-108" w:firstLine="342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/>
        <w:t xml:space="preserve">Nascido em 1979, Alex Sandro Platão, é um dos 14 filhos do casal Augusto Pedro Platão e Iracema Aparecida de Moraes, ambos nascidos no Quilombo do Carmo. </w:t>
      </w:r>
    </w:p>
    <w:p>
      <w:pPr>
        <w:pStyle w:val="Corpodetexto3"/>
        <w:spacing w:lineRule="auto" w:line="240" w:before="0" w:after="120"/>
        <w:ind w:right="-108" w:firstLine="3420"/>
        <w:rPr>
          <w:bCs/>
        </w:rPr>
      </w:pPr>
      <w:r>
        <w:rPr>
          <w:bCs/>
        </w:rPr>
        <w:t>Lamentavelmente quis o destino que Sr. Augusto partisse, deixando D. Iracema, viúva, com a maioria de seus filhos ainda pequenos, assumindo um papel de pai e mãe, esforçando para que nada lhes faltasse, tendo que seguir adiante, mesmo com todas as adversidades que a vida lhe apresentava. Na ocasião, Alex tinha apenas um ano, crescendo assim, sem a lembrança de seu falecido pai, e sem uma figura paterna.</w:t>
      </w:r>
    </w:p>
    <w:p>
      <w:pPr>
        <w:pStyle w:val="Corpodetexto3"/>
        <w:spacing w:lineRule="auto" w:line="240" w:before="0" w:after="120"/>
        <w:ind w:right="-108" w:firstLine="3420"/>
        <w:rPr>
          <w:bCs/>
        </w:rPr>
      </w:pPr>
      <w:r>
        <w:rPr>
          <w:bCs/>
        </w:rPr>
        <w:t>Foram anos difíceis, sua moradia era simples, uma casinha de pau a pique, coberta com sape, sem qualquer estrutura ou saneamento básico, sem água encanada, D. Iracema, sua mãe, recorria ao córrego perto de sua moradia para suprir as necessidades. Com muita dedicação e carinho, contando com a ajuda de seus filhos mais velhos, conseguiu criar a todos, vencendo cada obstáculo que encontrou.</w:t>
      </w:r>
    </w:p>
    <w:p>
      <w:pPr>
        <w:pStyle w:val="Corpodetexto3"/>
        <w:spacing w:lineRule="auto" w:line="240" w:before="0" w:after="120"/>
        <w:ind w:right="-108" w:firstLine="3420"/>
        <w:rPr>
          <w:bCs/>
        </w:rPr>
      </w:pPr>
      <w:r>
        <w:rPr>
          <w:bCs/>
        </w:rPr>
        <w:t>Ainda muito cedo, Alex começou a trabalhar em Mariápolis, e a partir de então, começou a tomar consciência da necessidade de preservação da memória do Quilombo, mas acima de tudo, da necessidade de lutar por infraestrutura básica para o bairro.</w:t>
      </w:r>
    </w:p>
    <w:p>
      <w:pPr>
        <w:pStyle w:val="Corpodetexto3"/>
        <w:spacing w:lineRule="auto" w:line="240" w:before="0" w:after="120"/>
        <w:ind w:right="-108" w:firstLine="3420"/>
        <w:rPr/>
      </w:pPr>
      <w:r>
        <w:rPr>
          <w:bCs/>
        </w:rPr>
        <w:t>Após anos de trabalho, junto às autoridades competentes, Alex, junto a outros moradores, podem se orgulhar de ver o bairro do Carmo com energia elétrica, rede de água, e um dos primeiros bairros do Município a contar com tratamento de esgoto.</w:t>
      </w:r>
    </w:p>
    <w:p>
      <w:pPr>
        <w:pStyle w:val="Corpodetexto3"/>
        <w:spacing w:lineRule="auto" w:line="240" w:before="0" w:after="120"/>
        <w:ind w:right="-108" w:firstLine="3420"/>
        <w:rPr>
          <w:bCs/>
        </w:rPr>
      </w:pPr>
      <w:r>
        <w:rPr>
          <w:bCs/>
        </w:rPr>
        <w:t>Atualmente, aos 39 anos, Alex é Presidente da Associação da Comunidade Remanescente do Quilombo de Nossa Senhora do Carmo e, nessa condição, continua trabalhando incansavelmente para o progresso do bairro, e para a preservação da história e luta dos direitos da comunidade Quilombola</w:t>
      </w:r>
    </w:p>
    <w:p>
      <w:pPr>
        <w:pStyle w:val="Corpodetexto3"/>
        <w:spacing w:lineRule="auto" w:line="24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Etelvino Nogueira</w:t>
      </w:r>
      <w:r>
        <w:rPr>
          <w:bCs/>
        </w:rPr>
        <w:t>, por intermédio do Protocolo nº 7011/2019, de 14 de outubro de 2019, apresenta ao Egrégio Plenário o  seguinte Projeto de Decreto Legislativo.</w:t>
      </w:r>
    </w:p>
    <w:p>
      <w:pPr>
        <w:pStyle w:val="Heading3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10:00 701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4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4 de outubr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em Sessão Solene Alusiva ao Dia da Consciência Negra ao Senhor Alex Sandro Platão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ALEX SANDRO PLATÃO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4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9 - 10:00 701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Herede Piedade</cp:lastModifiedBy>
  <cp:lastPrinted>2019-11-20T16:55:00Z</cp:lastPrinted>
  <dcterms:modified xsi:type="dcterms:W3CDTF">2019-11-20T19:55:00Z</dcterms:modified>
  <cp:revision>16</cp:revision>
  <dc:subject/>
  <dc:title>EXPOSIÇÃO DE MOTIVOS AO (PROPOSITURA) Nº (SEQUENCIA)-L, DE (HOJE), DE AUTORIA DO VEREADOR (NOME_AUTOR)</dc:title>
</cp:coreProperties>
</file>