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9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CHE NO BAIRRO SANTO ANTONIO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SALVADOR SGUEGLIA DE GÓES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OS ROBERTO MARTINS ARRUD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9 - 17:19 6996/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0-11T20:22:00Z</dcterms:modified>
  <cp:revision>7</cp:revision>
  <dc:subject/>
  <dc:title/>
</cp:coreProperties>
</file>