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5/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5/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35/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m “operação tapa buraco” nas ruas do Bairro Vinhas do Sol, Rua Leôncio de Toledo e Rua Luiz Matheus Maylasky, Distrito de Maylasky.</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s Vereadores que esta subscrevem INDICAM ao Excelentíssimo Senhor Prefeito seus bons ofícios junto ao setor competente, visando “operação tapa buraco” nas ruas do Bairro Vinhas do Sol, Rua Leôncio de Toledo e Rua Luiz Matheus Maylasky, Distrito de Maylasky.</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pPr>
      <w:r>
        <w:rPr>
          <w:rFonts w:cs="Arial" w:ascii="Arial" w:hAnsi="Arial"/>
          <w:sz w:val="22"/>
          <w:szCs w:val="22"/>
        </w:rPr>
        <w:t>É alto o risco de acidentes, pois o asfalto das referidas vias se encontram com grande quantidade de buracos, o que aumenta o perigo para motoristas e pedestres.</w:t>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7 de fevereiro de 2012.</w:t>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ILTON BRASIL CAVALCANTE</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TIO MILTO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c>
          <w:tcPr>
            <w:tcW w:w="4489" w:type="dxa"/>
            <w:tcBorders/>
          </w:tcPr>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ÃO PAULO DE OLIV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tc>
      </w:tr>
    </w:tbl>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2/2012 - 15:59:37 01092/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2:12:00Z</dcterms:created>
  <dc:creator>cpd</dc:creator>
  <dc:description/>
  <cp:keywords/>
  <dc:language>en-US</dc:language>
  <cp:lastModifiedBy>cpd</cp:lastModifiedBy>
  <dcterms:modified xsi:type="dcterms:W3CDTF">2012-02-28T12:15:00Z</dcterms:modified>
  <cp:revision>4</cp:revision>
  <dc:subject/>
  <dc:title/>
</cp:coreProperties>
</file>