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s providências referentes à demolição da casa existente em área da prefeitura, conforme relatório da Defesa Civil que está em anexo a este docu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requer o posicionamento da Prefeitura perante a demolição do imóvel que se encontra abandonado e está em terreno pertencente à prefeitura. Nesse mesmo sentido, apresento relatório da Defesa Civil de acordo com este Vereador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9 - 10:31 692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10-14T14:26:00Z</dcterms:modified>
  <cp:revision>10</cp:revision>
  <dc:subject/>
  <dc:title>(Propositura) n° (SEQUENCIA)</dc:title>
</cp:coreProperties>
</file>