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icio 178/2012, solicitando junto ao setor competente a realização de vistorias nos locais em que estão ocorrendo alagamentos em dias de fortes chuv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vistorias nos locais abaixo especificados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Estrada do Caetê, próximo ao pesqueiro;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Estrada Kiichi Furukawa, próximo ao portão nº 02 do Sindicato dos Hotéis do Bairro do Caetê;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Estrada da Lagoa, na divisa com o Município de Vargem Grande Paulista; 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Estrada José Silvestre da Rocha, próximo ao pesqueiro “The Fisk”, ao lado do pedági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solucionar os problemas causados pelos alagamentos em dias de fortes chuv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2 - 15:40:13 0097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23:00Z</dcterms:created>
  <dc:creator>cpd</dc:creator>
  <dc:description/>
  <cp:keywords/>
  <dc:language>en-US</dc:language>
  <cp:lastModifiedBy>cpd</cp:lastModifiedBy>
  <dcterms:modified xsi:type="dcterms:W3CDTF">2012-02-22T19:24:00Z</dcterms:modified>
  <cp:revision>3</cp:revision>
  <dc:subject/>
  <dc:title/>
</cp:coreProperties>
</file>