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8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FARMÁCIA localizada no Centro de Saúde "Dr. José Carvalho de Brito"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O SALVADOR SGUEGLIA DE GÓES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9 - 11:44 6889/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0-09T14:52:00Z</dcterms:modified>
  <cp:revision>8</cp:revision>
  <dc:subject/>
  <dc:title/>
</cp:coreProperties>
</file>