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a Rua Ernesto Stockler de Lima, no Bairro d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Ernesto Stockler de Lima, no Bairro d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e asfalto, dentre eles podemos citar a poeira que toma conta do local após dias ensolarados, e a lama que se forma durante 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2 - 16:49:00 0093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2:00Z</dcterms:created>
  <dc:creator>cpd</dc:creator>
  <dc:description/>
  <cp:keywords/>
  <dc:language>en-US</dc:language>
  <cp:lastModifiedBy>cpd</cp:lastModifiedBy>
  <dcterms:modified xsi:type="dcterms:W3CDTF">2012-02-22T11:45:00Z</dcterms:modified>
  <cp:revision>4</cp:revision>
  <dc:subject/>
  <dc:title/>
</cp:coreProperties>
</file>