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3-E, DE 27/09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43 de 07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ind w:left="3060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left="3060" w:right="-29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439.400,00 (quatrocentos e trinta e nove mil e quatrocentos reais).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</w:rPr>
        <w:t>Art. 1º. Fica o Poder Executivo autorizado a abrir no Orçamento Programa do Município, crédito adicional especial no valor de R$ 439.400,00 (quatrocentos e trinta e nove mil e quatrocentos reais) e a criar no orçamento vigente 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6.01.15.452.0028.2180.3.3.90.30.00 .................................................R$ 422.5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6.01.15.452.0028.2180.3.3.90.30.00 .................................................R$   16.900,00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R$ 439.4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</w:rPr>
        <w:t>I - anulação das seguintes dotações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80) 01.06.01.15.452.0028.2180.4.4.90.52.00 ........................................R$ 422.5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80) 01.06.01.15.452.0028.2180.4.4.90.52.00 .........................................R$  16.9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R$  439.4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</w:rPr>
        <w:t>Art. 4º. 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19ª Sessão Extraordinária, de 07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9T12:56:00Z</dcterms:modified>
  <cp:revision>7</cp:revision>
  <dc:subject/>
  <dc:title/>
</cp:coreProperties>
</file>