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8-E, DE 23/09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40 de 07/10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060" w:right="7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ind w:left="3060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left="3060" w:right="-29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060" w:right="51" w:hanging="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Dispõe sobre a abertura de crédito adicional suplementar no valor de R$7.040.000,00 (sete milhões e quarenta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060" w:right="51" w:hanging="0"/>
        <w:jc w:val="both"/>
        <w:rPr/>
      </w:pPr>
      <w:r>
        <w:rPr>
          <w:rFonts w:cs="Tahoma" w:ascii="Tahoma" w:hAnsi="Tahoma"/>
          <w:sz w:val="23"/>
          <w:szCs w:val="23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060" w:right="51" w:hanging="0"/>
        <w:jc w:val="both"/>
        <w:rPr/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1º. Fica o Poder Executivo autorizado a abrir no Orçamento Programa do Município, crédito adicional suplementar no valor de R$ 7.040.000,00 (Sete milhões e quarenta mil reais), no orçamento vigente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45) 01.04.10.12.361.0023.2045.3.1.90.04.00 ..................................R$   10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Contratação por Tempo Determinado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Fundamental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47) 01.04.10.12.361.0023.2045.3.1.90.11.00 ..................................R$3.400.000,00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Vencimentos e Vantagens Fixas – Pessoal Civil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Fundamental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48) 01.04.10.12.361.0023.2045.3.1.90.13.00 ..................................R$   20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Fundamental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60) 01.04.10.12.365.0023.2046.3.1.90.11.00 ..................................R$2.50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Vencimentos e Vantagens Fixas – Pessoal Civil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Infantil/Emeis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61) 01.04.10.12.365.0023.2046.3.1.90.13.00 ...................................R$    1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Infantil/Emeis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62) 01.04.10.12.365.0023.2046.3.1.90.16.00 ..................................R$   60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utras Despesas Variáveis – Pessoal Civil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Infantil/Emeis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64) 01.04.10.12.365.0023.2046.3.1.91.13.00 ..................................R$   200.000,00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 – Intraorçamentária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Infantil/Emeis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68) 01.04.10.12.365.0023.2308.3.1.90.13.00 ..................................R$     3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 – Intraorçamentária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Infantil/Creches – Fundeb</w:t>
      </w:r>
    </w:p>
    <w:p>
      <w:pPr>
        <w:pStyle w:val="Normal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ind w:right="-93" w:hanging="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TOTAL: .....................................................................................R$7.040.000,00</w:t>
      </w:r>
    </w:p>
    <w:p>
      <w:pPr>
        <w:pStyle w:val="Normal"/>
        <w:spacing w:lineRule="auto" w:line="276" w:before="0" w:after="240"/>
        <w:ind w:right="51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240"/>
        <w:ind w:right="51" w:firstLine="3119"/>
        <w:jc w:val="both"/>
        <w:rPr/>
      </w:pPr>
      <w:r>
        <w:rPr>
          <w:rFonts w:cs="Tahoma" w:ascii="Tahoma" w:hAnsi="Tahoma"/>
          <w:sz w:val="23"/>
          <w:szCs w:val="23"/>
        </w:rPr>
        <w:t>I - anulações nas seguintes dotações:</w:t>
      </w:r>
    </w:p>
    <w:p>
      <w:pPr>
        <w:pStyle w:val="Normal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50) 01.04.10.12.361.0023.2045.3.1.90.94.00 ..................................R$1.600.000,00</w:t>
      </w:r>
    </w:p>
    <w:p>
      <w:pPr>
        <w:pStyle w:val="Normal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Indenizações e Restituições Trabalhistas</w:t>
      </w:r>
    </w:p>
    <w:p>
      <w:pPr>
        <w:pStyle w:val="Normal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Fundamental – Fundeb</w:t>
      </w:r>
    </w:p>
    <w:p>
      <w:pPr>
        <w:pStyle w:val="Normal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51) 01.04.10.12.361.0023.2045.3.1.91.13.00 ..................................R$   200.000,00</w:t>
      </w:r>
    </w:p>
    <w:p>
      <w:pPr>
        <w:pStyle w:val="Normal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 – Intra-orçamentária</w:t>
      </w:r>
    </w:p>
    <w:p>
      <w:pPr>
        <w:pStyle w:val="Normal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Fundamental – Fundeb</w:t>
      </w:r>
    </w:p>
    <w:p>
      <w:pPr>
        <w:pStyle w:val="Normal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53) 01.04.10.12.361.0024.2048.3.1.90.11.00 ..................................R$2.54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Vencimentos e Vantagens Fixas – Pessoal Civil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essoal Adm – Ensino Básico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54) 01.04.10.12.361.0024.2048.3.1.90.13.00 ..................................R$   10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 xml:space="preserve">Obrigações Patronais 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essoal Adm – Ensino Básico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57) 01.04.10.12.361.0024.2048.3.1.91.13.00 ..................................R$   10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 – Intra-orçamentária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essoal Adm – Ensino Básico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67) 01.04.10.12.365.0023.2308.3.1.90.11.00 ..................................R$1.70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Vencimentos e Vantagens Fixas – Pessoal Civil</w:t>
      </w:r>
    </w:p>
    <w:p>
      <w:pPr>
        <w:pStyle w:val="Normal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Infantil/Creches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69) 01.04.10.12.365.0023.2308.3.1.90.16.00 ..................................R$   40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Outras Despesas Variáveis – Pessoal Civil</w:t>
      </w:r>
    </w:p>
    <w:p>
      <w:pPr>
        <w:pStyle w:val="Normal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Infantil/Creches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271) 01.04.10.12.365.0023.2308.3.1.91.13.00 ..................................R$   400.000,00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s e Convênios Federais -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 – Intra-orçamentária</w:t>
      </w:r>
    </w:p>
    <w:p>
      <w:pPr>
        <w:pStyle w:val="Normal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Salários, Encargos Sociais e Benefícios com Professores do Mag. Infantil/Creches – Fundeb</w:t>
      </w:r>
    </w:p>
    <w:p>
      <w:pPr>
        <w:pStyle w:val="Normal"/>
        <w:spacing w:lineRule="auto" w:line="276"/>
        <w:ind w:right="-93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ind w:right="-93" w:hanging="0"/>
        <w:jc w:val="both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TOTAL: .....................................................................................R$7.040.000,00</w:t>
      </w:r>
    </w:p>
    <w:p>
      <w:pPr>
        <w:pStyle w:val="Normal"/>
        <w:spacing w:lineRule="auto" w:line="276" w:before="0" w:after="240"/>
        <w:ind w:right="51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119"/>
        <w:jc w:val="both"/>
        <w:rPr/>
      </w:pPr>
      <w:r>
        <w:rPr>
          <w:rFonts w:cs="Tahoma" w:ascii="Tahoma" w:hAnsi="Tahoma"/>
          <w:sz w:val="23"/>
          <w:szCs w:val="23"/>
        </w:rPr>
        <w:t>Art. 4º. 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19ª Sessão Extraordinária, de 07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09T12:54:00Z</dcterms:modified>
  <cp:revision>8</cp:revision>
  <dc:subject/>
  <dc:title/>
</cp:coreProperties>
</file>