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arcialmente a Indicação 13/2011, solicitando recapeamanto asfáltico nas ruas  Barão do Rio Branco, Irineu Silveira, Maria Guilhermina Lemos, Nhá Vita, Amélia Aquino Leite, Humberta Pesci, Estela de Castro, Castro Alves, Antonio M. Piscena e Av. 16 de Agost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parcialmente a Indicação 13/2011, solicitando recapeamanto asfáltico nas ruas Barão do Rio Branco, Irineu Silveira, Maria Guilhermina Lemos, Nhá Vita, Amélia Aquino Leite, Humberta Pesci, Estela de Castro, Castro Alves, Antonio M. Piscena e Av. 16 de Agos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e conservação das referidas vias públic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12 - 16:10:01 0086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50:00Z</dcterms:created>
  <dc:creator>cpd</dc:creator>
  <dc:description/>
  <cp:keywords/>
  <dc:language>en-US</dc:language>
  <cp:lastModifiedBy>cpd</cp:lastModifiedBy>
  <dcterms:modified xsi:type="dcterms:W3CDTF">2012-02-15T18:58:00Z</dcterms:modified>
  <cp:revision>4</cp:revision>
  <dc:subject/>
  <dc:title/>
</cp:coreProperties>
</file>