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oçada, capinação e limpeza de mato que invade o asfalto na Rua Lucéli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realização de serviços de roçada, capinação e limpeza de mato que invade o asfalto na Rua Lucéli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é alto o risco de ocorrerem colisões frontais envolvendo veículos e/ou pedestres, pois o mato que já toma conta de grande parte do asfalto cresce a cada dia aumentando o perigo. Além disso, criminosos podem aproveitar-se do matagal para se esconder ou cometer crim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1:32:52 008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32:00Z</dcterms:created>
  <dc:creator>cpd</dc:creator>
  <dc:description/>
  <cp:keywords/>
  <dc:language>en-US</dc:language>
  <cp:lastModifiedBy>cpd</cp:lastModifiedBy>
  <cp:lastPrinted>2012-02-15T11:37:00Z</cp:lastPrinted>
  <dcterms:modified xsi:type="dcterms:W3CDTF">2012-02-15T13:39:00Z</dcterms:modified>
  <cp:revision>4</cp:revision>
  <dc:subject/>
  <dc:title/>
</cp:coreProperties>
</file>