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e pavimentação em viela que liga a Rua Rotary Club à Rua Francisco da Silva Po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 pavimentação em viela que liga a Rua Rotary Club à Rua Francisco da Silva Pont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, à noite, aumenta os riscos de ocorrências de acidentes e de crimes e, a falta de asfalto causa inúmeros problemas aos moradores, principalmente n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7:28:52 008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0:00Z</dcterms:created>
  <dc:creator>cpd</dc:creator>
  <dc:description/>
  <cp:keywords/>
  <dc:language>en-US</dc:language>
  <cp:lastModifiedBy>cpd</cp:lastModifiedBy>
  <dcterms:modified xsi:type="dcterms:W3CDTF">2012-02-15T12:02:00Z</dcterms:modified>
  <cp:revision>3</cp:revision>
  <dc:subject/>
  <dc:title/>
</cp:coreProperties>
</file>