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vistoria nas obras da EMEI/Creche do Jardim Villaça, devido à lama que escorre da mesma e invade casas em dias chuvos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storia nas obras da EMEI/Creche do Jardim Villaça, devido à lama que escorre da mesma e invade casas em dias chuvos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dias chuvosos, a lama que provém das obras da referida EMEI/Creche desce pela rua e invade as casas, causando transtornos e oferecendo risco à saúde dos seu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7:26:36 0083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6:00Z</dcterms:created>
  <dc:creator>cpd</dc:creator>
  <dc:description/>
  <cp:keywords/>
  <dc:language>en-US</dc:language>
  <cp:lastModifiedBy>cpd</cp:lastModifiedBy>
  <dcterms:modified xsi:type="dcterms:W3CDTF">2012-02-15T11:59:00Z</dcterms:modified>
  <cp:revision>4</cp:revision>
  <dc:subject/>
  <dc:title/>
</cp:coreProperties>
</file>