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sistema de escoamento e captação de águas pluviais nas proximidades da Viela Noel Pedroso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sistema de escoamento e captação de águas pluviais nas proximidades da Viela Noel Pedros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o sistema de escoamento e captação de águas pluviais nas proximidades da referida viela é necessidade que se faz urgen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6:51:36 008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0:00Z</dcterms:created>
  <dc:creator>cpd</dc:creator>
  <dc:description/>
  <cp:keywords/>
  <dc:language>en-US</dc:language>
  <cp:lastModifiedBy>cpd</cp:lastModifiedBy>
  <cp:lastPrinted>2012-02-16T10:49:00Z</cp:lastPrinted>
  <dcterms:modified xsi:type="dcterms:W3CDTF">2012-02-16T12:50:00Z</dcterms:modified>
  <cp:revision>3</cp:revision>
  <dc:subject/>
  <dc:title/>
</cp:coreProperties>
</file>