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20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3 de 27/09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439.400,00 (quatrocentos e trinta e nove mil e quatrocentos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3, de 27 de setembro de 2019, visa a abertura de crédito adicional especial para adequar a previsão orçamentária relacionada ao Programa do Município, passando a constar nas dotações relativas ao Fundo Estadual de Recursos Hídricos – FEHIDRO, nas fontes 1 e 2, fichas com natureza “material de consumo”, nos termos do discriminado no respectivo pro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7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02:00Z</dcterms:created>
  <dc:creator>marcia</dc:creator>
  <dc:description/>
  <cp:keywords/>
  <dc:language>en-US</dc:language>
  <cp:lastModifiedBy>virginia</cp:lastModifiedBy>
  <cp:lastPrinted>2019-09-10T11:58:00Z</cp:lastPrinted>
  <dcterms:modified xsi:type="dcterms:W3CDTF">2019-10-07T16:16:00Z</dcterms:modified>
  <cp:revision>6</cp:revision>
  <dc:subject/>
  <dc:title>Parecer ao projeto de lei 02/05-L, que cria cargo de Assessor Jurídico I, no quadro de pessoal da Câmara Municipal da Estância</dc:title>
</cp:coreProperties>
</file>