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108/2012, solicitando elaboração de projeto de asfaltamento na Estrada Juca Rocha, no trecho com início na Rodovia Raposo Tavares e término na entrada da Hípica São José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de asfaltamento na Estrada Juca Rocha, no trecho com início na Rodovia Raposo Tavares e término na entrada da Hípica São José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o período de seca o grande tráfego de veículos nessa entrada resulta em levantamento de poeira, que invade as classes de aula, refeitório e demais dependências da EMEIF Prof. Joaquim da Silveira Santos, além de fazer mal às pessoas que andam nesse trecho da Estr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17:06 007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4:00Z</dcterms:created>
  <dc:creator>cpd</dc:creator>
  <dc:description/>
  <cp:keywords/>
  <dc:language>en-US</dc:language>
  <cp:lastModifiedBy>cpd</cp:lastModifiedBy>
  <dcterms:modified xsi:type="dcterms:W3CDTF">2012-02-15T12:48:00Z</dcterms:modified>
  <cp:revision>4</cp:revision>
  <dc:subject/>
  <dc:title/>
</cp:coreProperties>
</file>