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7/02/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7/02/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88/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Reitera pedido feito através do Ofício 110/2012, solicitando providências em relação à segurança no Jardim Villaça e solicita serviços de limpeza nas calçadas e dos lotes nesse Bairro.</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providências em relação à segurança no Jardim Villaça e solicita serviços de limpeza nas calçadas e dos lotes nesse Bairr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Na última reunião do Conseg, realizada em, 31 de janeiro de 2012, um grupo de moradores do Jardim Villaça, moradores da Rua Professor Joaquim Firmino de Lima, nº 147, participaram da reunião e abordaram os constantes assaltos que vêm ocorrendo naquela região nos últimos dias.</w:t>
      </w:r>
    </w:p>
    <w:p>
      <w:pPr>
        <w:pStyle w:val="Normal"/>
        <w:spacing w:lineRule="exact" w:line="360"/>
        <w:ind w:firstLine="3402"/>
        <w:jc w:val="both"/>
        <w:rPr>
          <w:rFonts w:ascii="Arial" w:hAnsi="Arial" w:cs="Arial"/>
          <w:sz w:val="22"/>
          <w:szCs w:val="22"/>
        </w:rPr>
      </w:pPr>
      <w:r>
        <w:rPr>
          <w:rFonts w:cs="Arial" w:ascii="Arial" w:hAnsi="Arial"/>
          <w:sz w:val="22"/>
          <w:szCs w:val="22"/>
        </w:rPr>
        <w:t>Na ocasião também foi discutida a falta de limpeza de alguns lotes por parte de seus proprietários, bem como a limpeza das calçadas (segue fotos em anexo). Solicito então que tanto os lotes quanto as calçadas recebam a manutenção que se fizer necessária.</w:t>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4 de fevereiro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4/02/2012 - 14:15:43 00794/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53:00Z</dcterms:created>
  <dc:creator>cpd</dc:creator>
  <dc:description/>
  <cp:keywords/>
  <dc:language>en-US</dc:language>
  <cp:lastModifiedBy>cpd</cp:lastModifiedBy>
  <dcterms:modified xsi:type="dcterms:W3CDTF">2012-02-15T12:53:00Z</dcterms:modified>
  <cp:revision>4</cp:revision>
  <dc:subject/>
  <dc:title/>
</cp:coreProperties>
</file>