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4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m a retirada de uma pedra no meio do caminho, a qual está impossibilitando a passagem de veículos na Rua Antonio Santoro (antiga “Estrada da Serrinha”), que dá acesso ao sítio das Hortências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à retirada de uma pedra no meio do caminho, a qual está impossibilitando a passagem de veículos na Rua Antonio Santoro (antiga “Estrada da Serrinha”), que dá acesso ao sítio das Hortência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pedra está impossibilitando a passagem de veículos e, assim, causando inúmeros transtornos aos moradores e demais pessoas que precisam passam por ali com veículo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fevereiro de 2012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OÃO PAULO DE OLIVEIRA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LTON BRASIL CAVALCANTE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(TIO MILTON)</w:t>
            </w:r>
          </w:p>
        </w:tc>
      </w:tr>
    </w:tbl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12 - 10:21:20 00778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26:00Z</dcterms:created>
  <dc:creator>cpd</dc:creator>
  <dc:description/>
  <cp:keywords/>
  <dc:language>en-US</dc:language>
  <cp:lastModifiedBy>cpd</cp:lastModifiedBy>
  <cp:lastPrinted>2012-02-15T09:35:00Z</cp:lastPrinted>
  <dcterms:modified xsi:type="dcterms:W3CDTF">2012-02-17T12:28:00Z</dcterms:modified>
  <cp:revision>3</cp:revision>
  <dc:subject/>
  <dc:title/>
</cp:coreProperties>
</file>