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cuperação da entrada da Rua Governador Carvalho Pinto (“Travessa Esperança”) que devido às péssimas condições está prejudicando a passagem de veícul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entrada da Rua Governador Carvalho Pinto (“Travessa Esperança”) que devido às péssimas condições está prejudicando a passagem de veícul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em que se encontra a referida entrada dificulta a entrada de veículos e, com as últimas chuvas,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0:16:01 007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3:00Z</dcterms:created>
  <dc:creator>cpd</dc:creator>
  <dc:description/>
  <cp:keywords/>
  <dc:language>en-US</dc:language>
  <cp:lastModifiedBy>cpd</cp:lastModifiedBy>
  <dcterms:modified xsi:type="dcterms:W3CDTF">2012-02-15T11:25:00Z</dcterms:modified>
  <cp:revision>4</cp:revision>
  <dc:subject/>
  <dc:title/>
</cp:coreProperties>
</file>