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lombadas nas Ruas Vicente da Costa e Júlio Rodrigues, localizadas no Distrito de Maylasky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ombadas nas Ruas Vicente da Costa e Júlio Rodrigues, localizadas no Distrito de Maylasky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ssegurar a integridade física das pessoas que transitam pelas referidas vias públicas, pois impedirá que os veículos continuem trafegando em alta velocidade.</w:t>
      </w:r>
    </w:p>
    <w:p>
      <w:pPr>
        <w:pStyle w:val="Normal"/>
        <w:widowControl w:val="false"/>
        <w:autoSpaceDE w:val="false"/>
        <w:spacing w:lineRule="exact" w:line="360"/>
        <w:ind w:left="3544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09:07:28 0076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07:00Z</dcterms:created>
  <dc:creator>cpd</dc:creator>
  <dc:description/>
  <cp:keywords/>
  <dc:language>en-US</dc:language>
  <cp:lastModifiedBy>cpd</cp:lastModifiedBy>
  <dcterms:modified xsi:type="dcterms:W3CDTF">2012-02-14T11:10:00Z</dcterms:modified>
  <cp:revision>3</cp:revision>
  <dc:subject/>
  <dc:title/>
</cp:coreProperties>
</file>