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realização da limpeza nos rios localizados próximos a Escola Roque Verani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faz necessário, pois os rios em questão se encontram em precário estado de conservação, com muito mato e sujeira, fato que aumenta o risco de proliferação de insetos e de outros animais nocivos à saúde, além do perigo de alagamento e enchente, motivo pelo qual pede por providênci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. de Obras da Prefeitura de 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19 - 15:06 671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10-07T13:56:00Z</cp:lastPrinted>
  <dcterms:modified xsi:type="dcterms:W3CDTF">2019-10-07T16:56:00Z</dcterms:modified>
  <cp:revision>15</cp:revision>
  <dc:subject/>
  <dc:title>(Propositura) n° (SEQUENCIA)</dc:title>
</cp:coreProperties>
</file>