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lineRule="auto" w:line="360"/>
        <w:ind w:left="-180" w:firstLine="180"/>
        <w:rPr>
          <w:rFonts w:ascii="Helvetica" w:hAnsi="Helvetica" w:cs="Helvetica"/>
          <w:b/>
          <w:b/>
          <w:bCs/>
          <w:caps/>
        </w:rPr>
      </w:pPr>
      <w:r>
        <w:rPr>
          <w:rFonts w:cs="Helvetica" w:ascii="Helvetica" w:hAnsi="Helvetica"/>
          <w:b/>
          <w:bCs/>
          <w:caps/>
        </w:rPr>
        <w:t>Ofício Presidente Nº 287/2019</w:t>
      </w:r>
    </w:p>
    <w:p>
      <w:pPr>
        <w:pStyle w:val="TextBodyIndent"/>
        <w:spacing w:lineRule="auto" w:line="360"/>
        <w:ind w:left="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Inquérito Civil nº 14.0439.0000671/2017-8 (cargos comissionados)</w:t>
      </w:r>
    </w:p>
    <w:p>
      <w:pPr>
        <w:pStyle w:val="TextBodyIndent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TextBodyIndent"/>
        <w:spacing w:lineRule="auto" w:line="360" w:before="0" w:after="0"/>
        <w:ind w:left="0"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ão Roque, 4 de outubro de 2019.</w:t>
      </w:r>
    </w:p>
    <w:p>
      <w:pPr>
        <w:pStyle w:val="TextBodyIndent"/>
        <w:spacing w:lineRule="auto" w:line="360" w:before="0" w:after="0"/>
        <w:ind w:left="0"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spacing w:lineRule="auto" w:line="360" w:before="0" w:after="0"/>
        <w:ind w:left="0"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xcelentíssima Senhora Promotora,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m o presente a grata satisfação de cumprimentá-la e, na oportunidade, expor o que segue: 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o cediço, a Câmara Municipal da Estância Turística de São Roque realizará concurso público visando a contratação de servidores efetivos, certame que ocorrerá no próximo dia 17 de novembro de 2019.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Informa que a Fundação para o Vestibular Paulista “Júlio de Mesquita Filho” – Vunesp, contratada por meio por meio de dispensa de licitação. 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referida entidade ofereceu a execução dos serviços mediante a cobrança de tarifa da inscrição, sem qualquer outro custo para a administração, bem como ofertou a possibilidade de reunir todos os cargos de provimento efetivo desta Casa de Leis em um único contrato, ainda que possam ser providos por concursos diferentes. 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ferida entidade não possui fins lucrativos e mantém inquestionável reputação ética-profissional, requisito também imposto pela legislação para a contratação, fato que pode ser comprovado pelos renomados órgãos públicos que contratam referida instituição por meio da dispensa, como é o caso dos Tribunais de Justiças de diversos estados, Tribunal de Contas do Estado de São Paulo, Secretaria da Segurança Pública, além de diversas Prefeituras e Câmara Municipais.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o dito, a entidade será remunerada pelos valores cobrados a título de inscrições, sem qualquer custo para a administração pública, sendo que os valores apresentados, a título de cobrança das inscrições, estão de acordo com aqueles praticados no mercado, conforme se observa na proposta comercial nº 128-A/2019 anexado ao processo administrativo de contratação. 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 que tange a RECOMENDAÇÃO expressa para que os cargos de “Gerente de Tecnologia e Manutenção”, “Gerente de Recursos Humanos”, “Assessor Cerimonial” e “Gerente de Comunicação Institucional” sejam de provimento efetivo, informa que esta Presidência, junto da Mesa Diretora estuda viabilizar tais adequações que foram necessárias, notadamente após a realização do concurso público,  </w:t>
      </w:r>
    </w:p>
    <w:p>
      <w:pPr>
        <w:pStyle w:val="Normal"/>
        <w:spacing w:lineRule="auto" w:line="36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spacing w:lineRule="auto" w:line="360" w:before="0" w:after="0"/>
        <w:ind w:firstLine="340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proveito o ensejo para renovar meus sinceros protestos de estima e consideraçã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Recuodecorpodetexto2"/>
        <w:spacing w:lineRule="auto" w:line="360"/>
        <w:ind w:left="283" w:firstLine="340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tenciosamente,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residente</w:t>
      </w:r>
    </w:p>
    <w:p>
      <w:pPr>
        <w:pStyle w:val="Heading4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Heading4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Heading4"/>
        <w:spacing w:lineRule="exact" w:line="300" w:before="0" w:after="0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lineRule="exact" w:line="300" w:before="0" w:after="0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color w:val="000000"/>
          <w:sz w:val="24"/>
          <w:szCs w:val="24"/>
        </w:rPr>
        <w:t>Excelentíssima Senhora</w:t>
      </w:r>
    </w:p>
    <w:p>
      <w:pPr>
        <w:pStyle w:val="Heading4"/>
        <w:spacing w:lineRule="exact" w:line="300" w:before="0" w:after="0"/>
        <w:rPr>
          <w:rFonts w:ascii="Helvetica" w:hAnsi="Helvetica" w:cs="Helvetic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" w:ascii="Helvetica" w:hAnsi="Helvetica"/>
          <w:i w:val="false"/>
          <w:iCs w:val="false"/>
          <w:color w:val="000000"/>
          <w:sz w:val="24"/>
          <w:szCs w:val="24"/>
        </w:rPr>
        <w:t xml:space="preserve">SUZANA PEYRER LAINO FICKER </w:t>
      </w:r>
    </w:p>
    <w:p>
      <w:pPr>
        <w:pStyle w:val="Heading4"/>
        <w:spacing w:lineRule="exact" w:line="300" w:before="0" w:after="0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color w:val="000000"/>
          <w:sz w:val="24"/>
          <w:szCs w:val="24"/>
        </w:rPr>
        <w:t>DD. Promotora da 1ª Promotoria de Justiça</w:t>
      </w:r>
    </w:p>
    <w:p>
      <w:pPr>
        <w:pStyle w:val="Heading4"/>
        <w:spacing w:lineRule="exact" w:line="300" w:before="0" w:after="0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color w:val="000000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-180" w:firstLine="180"/>
        <w:jc w:val="right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TOCOLO Nº CETSR 04/10/2019 - 09:44 6665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4T13:31:00Z</dcterms:modified>
  <cp:revision>9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