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laboração e implantação de plano de carreira para os servidores públicos municipais (Reitera indicação nº 267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e implantação de plano de carreira para os servidores público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valorizarmos ainda mais os nossos servidores públic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7:30:38 0070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21:00Z</dcterms:created>
  <dc:creator>cpd</dc:creator>
  <dc:description/>
  <cp:keywords/>
  <dc:language>en-US</dc:language>
  <cp:lastModifiedBy>cpd</cp:lastModifiedBy>
  <dcterms:modified xsi:type="dcterms:W3CDTF">2012-02-09T11:22:00Z</dcterms:modified>
  <cp:revision>3</cp:revision>
  <dc:subject/>
  <dc:title/>
</cp:coreProperties>
</file>