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outubr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para que seja autorizado a construção e ou colocação de um ponto de ônibus as margens da rodovia Engenheiro Rene Benedito Silva, mais precisamente nas imediações do KM 50, no sentido São Roque / Itapevi, mais precisamente próximo a entrada da rua Terezinha Franco dos Anjos, pertencente ao nosso município de São Roque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Trata-se de uma solicitação extremamente pertinente, pois no referido local este situado o bairro Monte Serrat, o qual possui muitos moradores que dependem do transporte público, e infelizmente não existe um local apropriado para que os munícipes possam aguardar a chegada do transporte de maneira segura e protegida, por exemplo, em dias de chuva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Desta maneira,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Cabo Jean)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mallCaps/>
        </w:rPr>
        <w:t>VIVALDO CAMARGO BASÍLI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genheiro Chefe do RC 10.2 / Cotia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19 - 09:28 6656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10-04T09:29:00Z</cp:lastPrinted>
  <dcterms:modified xsi:type="dcterms:W3CDTF">2019-10-04T12:29:00Z</dcterms:modified>
  <cp:revision>11</cp:revision>
  <dc:subject/>
  <dc:title>(Propositura) n° (SEQUENCIA)</dc:title>
</cp:coreProperties>
</file>