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a pista de Skate e 02 (duas) traves de futebol, de qualquer tamanho, para ser instal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 a construção de uma pista de Skate e 02 (duas) traves de futebol, de qualquer tamanho, para ser instalada no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reivindicação dos jovens do Distrito de São João Novo. Além disso, a construção de uma pista de skate ofereceria mais uma opção de esporte e lazer aos moradores daquela Comunidad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6:27:57 0069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3:36:00Z</dcterms:created>
  <dc:creator>cpd</dc:creator>
  <dc:description/>
  <cp:keywords/>
  <dc:language>en-US</dc:language>
  <cp:lastModifiedBy>joselene</cp:lastModifiedBy>
  <dcterms:modified xsi:type="dcterms:W3CDTF">2012-02-09T13:37:00Z</dcterms:modified>
  <cp:revision>3</cp:revision>
  <dc:subject/>
  <dc:title/>
</cp:coreProperties>
</file>