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7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outub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querer que a Concessionária Via Oeste adote providências referente a alça de acesso que liga a Avenida Bernardino de Luca a Rodovia Raposo Tavares próximo ao Km 63,500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tal solicitação uma vez que no local existe uma faixa de pedestres (fotos anexas), porem, por se tratar de um aclive em uma rodovia muito movimentada, a travessia no local acaba se tornando muito perigosa, colocando em riscos os pedestres que ali trafeg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o ideal seria que fosse realizado no local um trabalho para melhorar a sinalização na via, assim como a implantação de uma lombofaixa, ou qualquer outro redutor de velo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ARDO CAMARG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CR/Viaoeste - Concessionária de Rodovias do Oeste de São Paulo - VIAOESTE S/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Presidente Castelo Branco, km 24, lado par, sentido leste, Jd. Mutinga/Barueri - SP / CEP: 06463-40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19 - 11:11 6619/2019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0-03T11:32:00Z</cp:lastPrinted>
  <dcterms:modified xsi:type="dcterms:W3CDTF">2019-10-03T14:32:00Z</dcterms:modified>
  <cp:revision>10</cp:revision>
  <dc:subject/>
  <dc:title>(Propositura) n° (SEQUENCIA)</dc:title>
</cp:coreProperties>
</file>