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13/02/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13/02/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60/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iluminação pública na Rodovia Engº. Renê Benedito da Silva, em trecho que vai do Distrito de Maylasky e São João Novo até o limite com o Município de Itapevi.</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iluminação pública na Rodovia Engº. Renê Benedito da Silva, em trecho que vai do Distrito de Maylasky e São João Novo até o limite com o Município de Itapevi.</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Justifico o presente pedido tendo em vista que os moradores do referido local estão extremamente insatisfeitos e descontentes com a falta de iluminação, que causa insegurança.</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08 de fevereiro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8/02/2012 - 16:22:06 00689/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46:00Z</dcterms:created>
  <dc:creator>cpd</dc:creator>
  <dc:description/>
  <cp:keywords/>
  <dc:language>en-US</dc:language>
  <cp:lastModifiedBy>joselene</cp:lastModifiedBy>
  <dcterms:modified xsi:type="dcterms:W3CDTF">2012-02-09T13:46:00Z</dcterms:modified>
  <cp:revision>3</cp:revision>
  <dc:subject/>
  <dc:title/>
</cp:coreProperties>
</file>