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s CORREIOS que façam as correções necessárias no seu site de bus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tendo em vista que o site apresenta vários erros referentes aos CEP’s das ruas do Município. Por esse motivo, causa transtorno aos moradores no que tange à entrega de encomendas. Portanto, é necessário que sejam atualizados os CEP’s de acordo com as novas denominações das ruas, conforme os documen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9 - 08:35 661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04T12:07:00Z</dcterms:modified>
  <cp:revision>9</cp:revision>
  <dc:subject/>
  <dc:title>(Propositura) n° (SEQUENCIA)</dc:title>
</cp:coreProperties>
</file>