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sfaltamento do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faltamento do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antiga reivindicação dos moradores do Bairro Volta Grande e visa dar àquelas pessoas esse tão merecido benefício, básico para que se tenha uma qualidade de vida aceitáve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6:01:09 0068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4:00Z</dcterms:created>
  <dc:creator>cpd</dc:creator>
  <dc:description/>
  <cp:keywords/>
  <dc:language>en-US</dc:language>
  <cp:lastModifiedBy>joselene</cp:lastModifiedBy>
  <dcterms:modified xsi:type="dcterms:W3CDTF">2012-02-09T13:14:00Z</dcterms:modified>
  <cp:revision>3</cp:revision>
  <dc:subject/>
  <dc:title/>
</cp:coreProperties>
</file>