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de o início do mandato deste Vereador, tenho trabalhado buscando informações, e pleiteando por melhorias a algumas rodovias da nossa região, dentre elas a própria Rodovia Raposo Tavares SP-270, (principalmente no trecho entre o km 57 ao 58), tendo em vista o elevado número de acidentes ocorridos n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ocupação ficou ainda maior, a partir de julho de 2015, quando o novo trecho da rodovia foi inaugurado e entregue pelo então Governador Geraldo Alckmin, refiro-me ao trecho entre os km 60 e 58,5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bora a duplicação possa ter trazido benefícios aos usuários da rodovia, por outro lado ela trouxe inúmeros problemas aos munícipes são-roquenses, uma vez que poucos foram às alternativas deixas para retorno no trecho urbano de nosso município, dentro da quilometragem acima mencion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 mais que exista a imprudência, negligência e imperícia de muitos condutores, os quais acabam não respeitando as respectivas sinalizações, colocando em risco a sua própria vida e de terceiros, cabe a administradora da rodovia também proporcionar maior segurança uma vez que existe a necessidade perante os diversos acidentes ocorridos pelas imediações do trecho mencion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s números obtidos através do policiamento rodoviário, venho informá-los e chamar a atenção, no sentido de pedir providências URGENTES para que algo seja feito em melhoria ou que possa contribuir para minimizar a existência de novos acidentes, pois desde o dia 01/01/2015 até o dia 10/09/2019, somente no trecho dos km 57 ao 59, foram </w:t>
      </w:r>
      <w:r>
        <w:rPr>
          <w:rFonts w:cs="Arial" w:ascii="Arial" w:hAnsi="Arial"/>
          <w:b/>
          <w:u w:val="single"/>
        </w:rPr>
        <w:t>59 acidentes envolvendo vítimas</w:t>
      </w:r>
      <w:r>
        <w:rPr>
          <w:rFonts w:cs="Arial" w:ascii="Arial" w:hAnsi="Arial"/>
        </w:rPr>
        <w:t xml:space="preserve"> e outros 46 sem vítimas, um total de 105 acidentes em um período de 4 anos, 8 meses e 10 d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São 69 vítimas consideradas leves, 15 graves, e, lamentavelmente, </w:t>
      </w:r>
      <w:r>
        <w:rPr>
          <w:rFonts w:cs="Arial" w:ascii="Arial" w:hAnsi="Arial"/>
          <w:b/>
          <w:bCs/>
          <w:u w:val="single"/>
        </w:rPr>
        <w:t>02 vítimas fatai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Rodovia Raposo Tavares é uma das principais rodovias de acesso à cidade de São Roque, onde através dela passam os muitos turistas que, todos os fins de semana, visitam nossa cidade, e um dos caminhos para utilizados para as cidades da grande São Paulo, principalmente para a própria capital do Estado, ou seja, o município de São Paul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 fim, quero chamar a atenção para o trecho do km 58,5 ao 57, pois é o trecho em que 90% desses acidentes aconteceram e merecem sim, não somente uma atenção, mas sim uma ação para evitarmos novos dissabores com vidas vítimas se perdendo ou ferindo através novos acid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Vossa Excelência dedicará especial atenção a esse pedido de toda a comunidade são-roquense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(as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 Responsáveis pel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CESSIONÁRIA VIA OEST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9 - 15:26 661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0-02T15:28:00Z</cp:lastPrinted>
  <dcterms:modified xsi:type="dcterms:W3CDTF">2019-10-02T18:28:00Z</dcterms:modified>
  <cp:revision>12</cp:revision>
  <dc:subject/>
  <dc:title>(Propositura) n° (SEQUENCIA)</dc:title>
</cp:coreProperties>
</file>