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 Rua 7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Rua 7, Distrito de São João Nov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alação de iluminação pública na via pública do Distrito de São João Novo é justa reivindicação dos moradores daquela Comunidade. Assim, nada mais justo do que o Poder Executivo Municipal implantar o benefício em questão, pois o mesmo proporcionará maior segurança àquela Comunidade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5:54:30 0068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4:00Z</dcterms:created>
  <dc:creator>cpd</dc:creator>
  <dc:description/>
  <cp:keywords/>
  <dc:language>en-US</dc:language>
  <cp:lastModifiedBy>joselene</cp:lastModifiedBy>
  <dcterms:modified xsi:type="dcterms:W3CDTF">2012-02-09T13:06:00Z</dcterms:modified>
  <cp:revision>3</cp:revision>
  <dc:subject/>
  <dc:title/>
</cp:coreProperties>
</file>