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m a reforma e manutenção de uma viela que se liga à Rua Diamante, no Parque Alianç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forma e manutenção de uma viela que se liga à Rua Diamante, no Parque Alian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amos o presente pedido tendo em vista que a viela que liga à Rua Diamante, localizada no Parque Aliança encontra-se em péssimo estado de conservação, dificultando o trafego d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53:39 006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52:00Z</dcterms:created>
  <dc:creator>cpd</dc:creator>
  <dc:description/>
  <cp:keywords/>
  <dc:language>en-US</dc:language>
  <cp:lastModifiedBy>cpd</cp:lastModifiedBy>
  <cp:lastPrinted>2012-02-09T16:54:00Z</cp:lastPrinted>
  <dcterms:modified xsi:type="dcterms:W3CDTF">2012-02-09T18:55:00Z</dcterms:modified>
  <cp:revision>6</cp:revision>
  <dc:subject/>
  <dc:title/>
</cp:coreProperties>
</file>