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107/2012, solicitando providências necessárias para a desapropriação de terreno na Vila do Carmo, no Bairro do Carmo, para a construção de vestiário no campo de futebol do referido bair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necessárias para a desapropriação de terreno na Vila do Carmo, no Bairro do Carmo, para a construção de vestiário no campo de futebol do referido bair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apropriação da área em questão é de grande importância e necessária para a construção de vestiário no campo de futebol no referido bairro, a fim de atender os esportistas, bem como aos alunos da EMEF Rabindranath Tagore dos Santos Pires, que fazem uso do camp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46:20 006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4:00Z</dcterms:created>
  <dc:creator>cpd</dc:creator>
  <dc:description/>
  <cp:keywords/>
  <dc:language>en-US</dc:language>
  <cp:lastModifiedBy>cpd</cp:lastModifiedBy>
  <dcterms:modified xsi:type="dcterms:W3CDTF">2012-02-08T19:00:00Z</dcterms:modified>
  <cp:revision>7</cp:revision>
  <dc:subject/>
  <dc:title/>
</cp:coreProperties>
</file>