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</w:t>
      </w:r>
      <w:r>
        <w:rPr>
          <w:rFonts w:cs="Arial" w:ascii="Arial" w:hAnsi="Arial"/>
          <w:b/>
        </w:rPr>
        <w:t xml:space="preserve">nº185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o ao Egrégio Plenário desta Casa de Leis, na 31ª Sessão Ordinária realizada no dia 30/09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9 - 11:47 659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4:56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