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Govern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de o início do mandato deste Vereador, tenho trabalhado buscando informações, e pleiteando por melhorias na Rodovia Lívio Tagliassachi, SPA 053/280, (Acesso à Rodovia Castelo Branco), tendo em vista o elevado número de acidentes ocorridos no local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edidos dessa natureza, não são prioridade somente deste Vereador. Outros Vereadores e também o Poder Executivo formulam reiterados pedidos destacando a urgente necessidade de melhoramentos na Rodovia. Em recente visita de Vossa Excelência à nossa cidade, a duplicação da Rodovia Lívio Tagliassachi foi um dos principais pleitos apresentados por nosso Prefeito Cláudio Góes, pedido para o qual, Vossa Excelência comprometeu-se a dar especial atenção em seus estud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Governador, os números de acidentes no “Acesso” – como é também conhecida a Rodovia entre os são-roquenses – são alarmantes! Entre 1º de Janeiro de 2015 a 10 de Setembro de 2019 foram </w:t>
      </w:r>
      <w:r>
        <w:rPr>
          <w:rFonts w:cs="Arial" w:ascii="Arial" w:hAnsi="Arial"/>
          <w:b/>
          <w:bCs/>
          <w:u w:val="single"/>
        </w:rPr>
        <w:t xml:space="preserve">181 acidentes! Isso representa quase que um acidente por semana! </w:t>
      </w:r>
      <w:r>
        <w:rPr>
          <w:rFonts w:cs="Arial" w:ascii="Arial" w:hAnsi="Arial"/>
        </w:rPr>
        <w:t xml:space="preserve">Destes acidentes </w:t>
      </w:r>
      <w:r>
        <w:rPr>
          <w:rFonts w:cs="Arial" w:ascii="Arial" w:hAnsi="Arial"/>
          <w:b/>
          <w:bCs/>
          <w:u w:val="single"/>
        </w:rPr>
        <w:t>112 tiveram vítimas</w:t>
      </w:r>
      <w:r>
        <w:rPr>
          <w:rFonts w:cs="Arial" w:ascii="Arial" w:hAnsi="Arial"/>
        </w:rPr>
        <w:t xml:space="preserve"> e 69 foram sem vítim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São 93 vítimas consideradas leves, 23 graves, e, lamentavelmente, </w:t>
      </w:r>
      <w:r>
        <w:rPr>
          <w:rFonts w:cs="Arial" w:ascii="Arial" w:hAnsi="Arial"/>
          <w:b/>
          <w:bCs/>
          <w:u w:val="single"/>
        </w:rPr>
        <w:t>16 vítimas fatai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odovia Lívio Tagliassachi é a principal via de acesso à cidade de São Roque. É por ela que passam os milhares de turistas que, todos os fins de semana, visitam nossa cidade. É por ela também que circula grande número de caminhões pesados que abastecem as indústrias não só de São Roque, mas também dos munícipios de Mairinque, Alumínio e adjacênci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 tais considerações, trata-se de uma Rodovia ainda não duplicada, com trechos extremamente perigosos em razão até mesmo da geografia do local. É urgente a necessidade da duplicação da Rodovia, ou, na pior das hipóteses, da separação de suas pistas, tudo isso a fim de não somente evitar que o número de acidentes aumente, mas acima de tudo, com o objetivo de salvaguardar a integridade física de milhares e milhares de pessoas que fazem uso da mesma todas as seman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esse sentido, não há pessoa mais apropriada e com maior competência do que o Governador do Estado de São Paulo para intervir positivamente nessa situação tão perigosa, e minimizar os terríveis e assustadores números de acidentes na Rodovia Lívio Tagliassachi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Vossa Excelência dedicará especial atenção a esse pedido de toda a comunidade são-roquense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ÃO DÓR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Governador do Estado de São Paul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0/2019 - 14:45 6555/2019</w:t>
      </w:r>
    </w:p>
    <w:p>
      <w:pPr>
        <w:pStyle w:val="Normal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 do Espírito Santo</cp:lastModifiedBy>
  <cp:lastPrinted>2019-10-01T15:10:00Z</cp:lastPrinted>
  <dcterms:modified xsi:type="dcterms:W3CDTF">2019-10-01T18:10:00Z</dcterms:modified>
  <cp:revision>9</cp:revision>
  <dc:subject/>
  <dc:title>(Propositura) n° (SEQUENCIA)</dc:title>
</cp:coreProperties>
</file>