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travessas Anézia da Cruz, João da Cruz, Maria Eulina da Cruz dos Santos, Nair da Cruz Timóteo e José Augusto da Cruz, todas localizadas n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travessas Anézia da Cruz, João da Cruz, Maria Eulina da Cruz dos Santos, Nair da Cruz Timóteo e José Augusto da Cruz, todas localizadas n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20:47 006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3:00Z</dcterms:created>
  <dc:creator>cpd</dc:creator>
  <dc:description/>
  <cp:keywords/>
  <dc:language>en-US</dc:language>
  <cp:lastModifiedBy>cpd</cp:lastModifiedBy>
  <dcterms:modified xsi:type="dcterms:W3CDTF">2012-02-08T15:44:00Z</dcterms:modified>
  <cp:revision>3</cp:revision>
  <dc:subject/>
  <dc:title/>
</cp:coreProperties>
</file>