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e implantação de tartarugas na Rua Salvador de Oliveira Santos, em frente ao ponto de ônibus no Parque Varanguera, cruzamento com a Estrada do Cando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/>
      </w:pPr>
      <w:r>
        <w:rPr>
          <w:rFonts w:cs="Arial" w:ascii="Arial" w:hAnsi="Arial"/>
          <w:sz w:val="22"/>
          <w:szCs w:val="22"/>
        </w:rPr>
        <w:t xml:space="preserve">Excelentíssimo Senhor Presidente,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sinalização e tartarugas na Rua Salvador de Oliveira Santos, em frente ao ponto de ônibus no Parque Varanguera, cruzamento com a Estrada do Cando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 a falta de sinalização os passantes correm risco de acid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- 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08:07:30 006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cpd</dc:creator>
  <dc:description/>
  <cp:keywords/>
  <dc:language>en-US</dc:language>
  <cp:lastModifiedBy>cpd</cp:lastModifiedBy>
  <cp:lastPrinted>2012-02-08T08:16:00Z</cp:lastPrinted>
  <dcterms:modified xsi:type="dcterms:W3CDTF">2012-02-08T10:44:00Z</dcterms:modified>
  <cp:revision>3</cp:revision>
  <dc:subject/>
  <dc:title/>
</cp:coreProperties>
</file>