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6/02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6/02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8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instalação de lombadas na Rua Vicente da Costa e Rua Julio Rodrigues, Maylasky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possível instalação de lombadas na Rua Vicente da Costa e Rua Julio Rodrigues, Maylasky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JUSTIFICATIVA: </w:t>
      </w:r>
      <w:r>
        <w:rPr>
          <w:rFonts w:cs="Arial" w:ascii="Arial" w:hAnsi="Arial"/>
          <w:sz w:val="22"/>
          <w:szCs w:val="22"/>
        </w:rPr>
        <w:t>Esta medida se faz necessária visando oferecer mais segurança à população, diminuindo a velocidade com que os veículos têm trafegado pela referida vi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janeiro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ÃO PAULO DE OLIV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1/2012 - 12:15:56 00370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nfp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4:01:00Z</dcterms:created>
  <dc:creator>cpd</dc:creator>
  <dc:description/>
  <cp:keywords/>
  <dc:language>en-US</dc:language>
  <cp:lastModifiedBy>cpd</cp:lastModifiedBy>
  <dcterms:modified xsi:type="dcterms:W3CDTF">2012-01-31T14:02:00Z</dcterms:modified>
  <cp:revision>3</cp:revision>
  <dc:subject/>
  <dc:title/>
</cp:coreProperties>
</file>