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76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 de outubr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sem saída, no término na Rua Giuseppe Garzella, Distrito de São João Novo.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inho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10/2019 - 09:22 6527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Herede Piedade</cp:lastModifiedBy>
  <cp:lastPrinted>2019-10-01T09:23:00Z</cp:lastPrinted>
  <dcterms:modified xsi:type="dcterms:W3CDTF">2019-10-01T12:23:00Z</dcterms:modified>
  <cp:revision>10</cp:revision>
  <dc:subject/>
  <dc:title>(PROPOSITURA) n° (SEQUENCIA)</dc:title>
</cp:coreProperties>
</file>