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de de esgoto e asfaltamento na Rua Antonio Joaquim de Moraes, Buracã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e asfaltamento na Rua Antonio Joaquim de Moraes,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s benfeitorias são direito de todo cidadão, dando melhores condições de saúde, evitando a contaminação e a proliferação de doenças, também trazendo melhores condições de transitação para os moradores da referid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12:27 003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7:00Z</dcterms:created>
  <dc:creator>cpd</dc:creator>
  <dc:description/>
  <cp:keywords/>
  <dc:language>en-US</dc:language>
  <cp:lastModifiedBy>joselene</cp:lastModifiedBy>
  <dcterms:modified xsi:type="dcterms:W3CDTF">2012-01-27T12:18:00Z</dcterms:modified>
  <cp:revision>3</cp:revision>
  <dc:subject/>
  <dc:title/>
</cp:coreProperties>
</file>