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o córrego junto a Avenida Piracicaba, Vila Nova São Roque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limpeza do córrego junto a Avenida Piracicaba, Vila Nova São Roque, uma vez que a obra teve início na Rua Salezópolis e foi paralisada na Avenida Piracicab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  <w:r>
        <w:rPr>
          <w:rFonts w:cs="Arial" w:ascii="Arial" w:hAnsi="Arial"/>
          <w:bCs/>
          <w:sz w:val="22"/>
          <w:szCs w:val="22"/>
        </w:rPr>
        <w:t xml:space="preserve">Com a limpeza deste córrego, seriam evitados problemas como possíveis enchentes e doenças, que causariam transtorno aos moradores da Vila Nova. Ainda, nas margens da Avenida citada, não existem calçadas para os pedestres, e o matagal toma conta das margens do asfalto, causando transtorno aos munícipes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an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1/2012 - 12:11:34 0036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29:00Z</dcterms:created>
  <dc:creator>cpd</dc:creator>
  <dc:description/>
  <cp:keywords/>
  <dc:language>en-US</dc:language>
  <cp:lastModifiedBy>cpd</cp:lastModifiedBy>
  <dcterms:modified xsi:type="dcterms:W3CDTF">2012-01-31T13:50:00Z</dcterms:modified>
  <cp:revision>3</cp:revision>
  <dc:subject/>
  <dc:title/>
</cp:coreProperties>
</file>