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muros e calçadas junto a Rua Caçapava, próxima ao nº 136 na Vila Nova,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muros e calçadas junto a Rua Caçapava, próxima ao nº 136 na Vila Nova, em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melhora nas condições desta rua contribuirá com a segurança, a valorização e o visual do local, além de proporcionar bem-estar às pessoas e melhorar o acesso à escola com segurança, uma vez que as crianças trafegam pelo asfalto, correndo o risco de atropelamento. Por isso, peço atendimento urgente a esta solici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9:25 003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1:00Z</dcterms:created>
  <dc:creator>cpd</dc:creator>
  <dc:description/>
  <cp:keywords/>
  <dc:language>en-US</dc:language>
  <cp:lastModifiedBy>cpd</cp:lastModifiedBy>
  <dcterms:modified xsi:type="dcterms:W3CDTF">2012-01-31T13:54:00Z</dcterms:modified>
  <cp:revision>3</cp:revision>
  <dc:subject/>
  <dc:title/>
</cp:coreProperties>
</file>