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a base para ponto de ônibus, próximo ao Sítio do lago, sentido São Roque - Mairin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base para ponto de ônibus, próximo ao Sítio do lago, sentido São Roque - Mairin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 xml:space="preserve">Muitas pessoas dependem do transporte público para trabalhar, ir à escola e realizar seus afazeres. Para tanto, o ponto de ônibus se faz necessário para que estes munícipes possam aguardar pelo seu transporte de forma segura.  A população pede a devolução do referido ponto que há muitos anos ficou instalado no local, e que foi retirado pela Concessionária ViaOeste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08:04 003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6:00Z</dcterms:created>
  <dc:creator>cpd</dc:creator>
  <dc:description/>
  <cp:keywords/>
  <dc:language>en-US</dc:language>
  <cp:lastModifiedBy>cpd</cp:lastModifiedBy>
  <dcterms:modified xsi:type="dcterms:W3CDTF">2012-01-31T13:58:00Z</dcterms:modified>
  <cp:revision>3</cp:revision>
  <dc:subject/>
  <dc:title/>
</cp:coreProperties>
</file>