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6/02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6/02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0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mplantação de rede de esgoto e asfalto na Vila Guilhermina, junto ao Cemitéri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rede de esgoto e asfalto na Vila Guilhermina, junto ao Cemitéri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JUSTIFICATIVA: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implantação da rede de esgoto é de suma importância para os moradores, uma vez que garante um dos princípios básicos vitais e traz melhorias para a saúde pública. As vias necessitam também do asfaltamento, para a transitação com segurança e sem risco de acidentes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janeir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ÃO PAULO DE OLIV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1/2012 - 12:04:31 00362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nfp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4:05:00Z</dcterms:created>
  <dc:creator>cpd</dc:creator>
  <dc:description/>
  <cp:keywords/>
  <dc:language>en-US</dc:language>
  <cp:lastModifiedBy>cpd</cp:lastModifiedBy>
  <dcterms:modified xsi:type="dcterms:W3CDTF">2012-01-31T14:06:00Z</dcterms:modified>
  <cp:revision>3</cp:revision>
  <dc:subject/>
  <dc:title/>
</cp:coreProperties>
</file>