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instalação de rede de esgoto e asfaltamento na Vila Moraes, conhecida como Bairro do Buracã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269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rede de esgoto e asfaltamento na Vila dos Moraes, conhecida como Bairro do Burac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STIFICATIVA: </w:t>
      </w:r>
      <w:r>
        <w:rPr>
          <w:rFonts w:cs="Arial" w:ascii="Arial" w:hAnsi="Arial"/>
          <w:bCs/>
          <w:sz w:val="22"/>
          <w:szCs w:val="22"/>
        </w:rPr>
        <w:t xml:space="preserve">Estas benfeitorias são direito de todo cidadão, dando melhores condições de saúde, evitando a contaminação e a proliferação de doenças, e melhores condições de transitação para os moradores da Vila dos Moraes.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an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1/2012 - 12:02:33 0036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nf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11:00Z</dcterms:created>
  <dc:creator>cpd</dc:creator>
  <dc:description/>
  <cp:keywords/>
  <dc:language>en-US</dc:language>
  <cp:lastModifiedBy>joselene</cp:lastModifiedBy>
  <cp:lastPrinted>2012-01-27T09:25:00Z</cp:lastPrinted>
  <dcterms:modified xsi:type="dcterms:W3CDTF">2012-01-27T12:12:00Z</dcterms:modified>
  <cp:revision>3</cp:revision>
  <dc:subject/>
  <dc:title/>
</cp:coreProperties>
</file>