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81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5 de Setemb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</w:t>
      </w:r>
      <w:r>
        <w:rPr>
          <w:rFonts w:cs="Arial" w:ascii="Arial" w:hAnsi="Arial"/>
          <w:bCs/>
          <w:color w:val="000000"/>
          <w:sz w:val="24"/>
        </w:rPr>
        <w:t>utoriza o Poder Executivo a abrir crédito adicional especial no valor de R$ 300.000,00 (trezentos mil reais)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4"/>
        </w:rPr>
        <w:t xml:space="preserve">Conforme consta no Projeto de Lei, os recursos serão destinados para a dotação de obras e instalações. </w:t>
      </w:r>
    </w:p>
    <w:p>
      <w:pPr>
        <w:pStyle w:val="Normal"/>
        <w:spacing w:before="0" w:after="24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 xml:space="preserve">A propositura é necessária visando a recuperação </w:t>
      </w:r>
      <w:r>
        <w:rPr>
          <w:rFonts w:cs="Arial" w:ascii="Arial" w:hAnsi="Arial"/>
          <w:sz w:val="24"/>
          <w:szCs w:val="24"/>
        </w:rPr>
        <w:t xml:space="preserve">em trecho do leito do Ribeirão Carambeí e Ribeirão Aracaí, especificadamente no trecho localizado na Marginal Antonino Dias Bastos, tendo em vista que atualmente a via pública encontra-se interditada, necessitando, em caráter de urgência/emergência, de reparos e manutenção. </w:t>
      </w:r>
    </w:p>
    <w:p>
      <w:pPr>
        <w:pStyle w:val="Normal"/>
        <w:spacing w:before="0" w:after="240"/>
        <w:ind w:left="993" w:hanging="99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 xml:space="preserve">Esclarecemos que a via pública foi interditada após a vistoria técnica e elaboração de laudo pela Defesa Civil, a qual, concluiu pela necessidade da medida visando preservar a integridade física dos munícipes que ali transitam diariamente. </w:t>
        <w:tab/>
      </w:r>
    </w:p>
    <w:p>
      <w:pPr>
        <w:pStyle w:val="Normal"/>
        <w:spacing w:before="0" w:after="240"/>
        <w:ind w:left="993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993" w:firstLine="24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081, de 25/09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adicional especial no valor de R$ 300.000,00 (trezentos mil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Fica o Poder Executivo autorizado a abrir no Orçamento Programa do Município, crédito adicional especial no valor de R$ 300.000,00 (trezentos mil reais) e a criar no orçamento vigente a seguinte dotaç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1.08.01.15.451.0030.1286.4.4.90.51.00..........................................R$ 30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01 - Tesou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s e Instalações</w:t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peração em trecho do leito do Ribeirão Carambeí e Ribeirão Araca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</w:t>
        <w:tab/>
        <w:t>.................................................................................................R$ 300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O valor do crédito a que se refere o art. 1º será coberto com recursos resultantes da anulação parcial da seguinte dotação da Câmara Municipal: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583) 02.30.30.01.031.0003.2303.3.1.90.11.00................................. R$ 30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01 - Tesou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imentos e Vantagens Fixas - Pessoa Civil</w:t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ários, Encargos Sociais e Benefícios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................................................................................................... R$ 300.000,00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Ficam alterados os anexos das Leis 4.690 de 19/07/2017, Lei 4.839, de 20/07/2018, Lei 4.902 de 14/12/2018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5"/>
        </w:rPr>
        <w:t>PREFEITURA DA ESTÂNCIA TURÍSTICA DE SÃO ROQUE, 25/09/20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8094583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9190692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15:00Z</dcterms:created>
  <dc:creator>PETSR</dc:creator>
  <dc:description/>
  <cp:keywords/>
  <dc:language>en-US</dc:language>
  <cp:lastModifiedBy>grgoncalves</cp:lastModifiedBy>
  <cp:lastPrinted>2019-09-25T17:50:00Z</cp:lastPrinted>
  <dcterms:modified xsi:type="dcterms:W3CDTF">2019-09-25T20:50:00Z</dcterms:modified>
  <cp:revision>8</cp:revision>
  <dc:subject/>
  <dc:title>PORTARIA Nº 01/2000</dc:title>
</cp:coreProperties>
</file>