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que seja efetuado a manutenção e os reparos necessários na Alameda Gaivotas, Loteamento Horizonte Verde, bairro do Caeté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uma vez que, na referida via existe um grande buraco que está aumentando cada dia mais e que, já afetou a tubulação local existente, conforme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9 - 08:48 647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30T09:10:00Z</cp:lastPrinted>
  <dcterms:modified xsi:type="dcterms:W3CDTF">2019-09-30T12:10:00Z</dcterms:modified>
  <cp:revision>12</cp:revision>
  <dc:subject/>
  <dc:title>(Propositura) n° (SEQUENCIA)</dc:title>
</cp:coreProperties>
</file>