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o o prolongamento de água encana da estrada Romão Dias Goes, de maneira que seja possível atender os moradores do bairro Rosário de Ouro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medida se faz necessária e visa atender os pedidos de moradores daquela localidade, bem como proporcionar uma melhor qualidade de vida através da chegada de água encan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 solicito que esforços não sejam medidos junto a Sabesp, para que o prolongamento da rede de água possa de fato chegar até o bairro do Rosá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9 - 08:41 647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30T09:05:00Z</cp:lastPrinted>
  <dcterms:modified xsi:type="dcterms:W3CDTF">2019-09-30T12:05:00Z</dcterms:modified>
  <cp:revision>12</cp:revision>
  <dc:subject/>
  <dc:title>(Propositura) n° (SEQUENCIA)</dc:title>
</cp:coreProperties>
</file>