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Rua Irmandade Conceição, Bairro Pav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r motonivelamento e cascalhamento na Rua Irmandade Conceição, Bairro Pav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Rua Irmandade Conceição é de uso constante dos moradores. Sendo que a via está em péssimo estado, este pedido se faz justo perante as necessidades da população que por ali transi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2 - 11:42:29 0035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5:00Z</dcterms:created>
  <dc:creator>cpd</dc:creator>
  <dc:description/>
  <cp:keywords/>
  <dc:language>en-US</dc:language>
  <cp:lastModifiedBy>joselene</cp:lastModifiedBy>
  <dcterms:modified xsi:type="dcterms:W3CDTF">2012-01-27T12:06:00Z</dcterms:modified>
  <cp:revision>3</cp:revision>
  <dc:subject/>
  <dc:title/>
</cp:coreProperties>
</file>