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s Ruas Álvaro Augusto Fernandes, Estrela Branca, Estrela Azul e Rua 09; Loteamento Sitio Itacolomy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Álvaro Augusto Fernandes, Estrela Branca, Estrela Azul e Rua 09; Loteamento Sitio Itacolomy,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left="708"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39:55 003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cpd</dc:creator>
  <dc:description/>
  <cp:keywords/>
  <dc:language>en-US</dc:language>
  <cp:lastModifiedBy>joselene</cp:lastModifiedBy>
  <cp:lastPrinted>2012-01-25T08:23:00Z</cp:lastPrinted>
  <dcterms:modified xsi:type="dcterms:W3CDTF">2012-01-27T12:07:00Z</dcterms:modified>
  <cp:revision>3</cp:revision>
  <dc:subject/>
  <dc:title/>
</cp:coreProperties>
</file>